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KANADA BİLGİ FORMU</w:t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ADI SOYADI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EV ADRES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EV TELEFON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CEP TELEFON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EŞ ADI SOYAD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EŞ DOĞUM TR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EŞ DOĞUM YER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EŞ’İN MESLEĞ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EŞİNİZ SİZİNLE BERABER SEYAHAT EDECEK Mİ 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 xml:space="preserve">EVLİLİK TARİH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( GÜN-AY-YIL 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AHA ÖNCEDEN YAPILMIŞ VE BİTMİŞ BİR EVLİLİĞİNİZ VAR MI 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( EVET İSE, ÖNCEKİ EŞİN ADI SOYADI,DOĞUM TARİHİ ( GÜN-AY-YIL),EVLİLİK BAŞLANGIÇ VE BİTİŞ TARİHLERİ ( GÜN-AY-YIL 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ŞU AN HESABINIZDA BULUNAN PARA MİKTAR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ANADA’DA KALACAĞINIZ OTELİN BİLGİLER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ANADA’DA ZİYARET EDECEĞİNİZ KİŞİNİN ADI SOYA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b/>
                <w:sz w:val="20"/>
                <w:szCs w:val="20"/>
                <w:lang w:val="tr-TR"/>
              </w:rPr>
              <w:t>ADR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YAKINLIK DURUM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ON 5 YIL BOYUNCA BAŞKA BİR ÜLKEDE 6 AYDAN FAZLA YAŞADINIZ MI 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SKERLİĞİ BİTİRİŞ TARİH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SKERLİK YAPTIĞINIZ YE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ANADA’YA TAHMİNİ GİDİŞ VE DÖNÜŞ TARİHİNİ ( GÜN-AY-YIL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1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BİTİRMİŞ OLDUĞUNUZ EN SON  ( YÜKSEK OKU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r-TR"/>
              </w:rPr>
              <w:t xml:space="preserve">ÜNİVERSİTE veya LİSE ) </w:t>
            </w:r>
          </w:p>
        </w:tc>
      </w:tr>
      <w:tr>
        <w:trPr>
          <w:trHeight w:val="11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OKULA BŞLAMA TRH ( AY-YIL 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OKUL BİTİŞ TRH ( AY-YIL 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OKUL AD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BÖLÜMÜNÜZ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ÇALIŞTIĞINIZ YERİN AD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İŞE BAŞLAMA TARİHİ ( AY-YIL 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İŞYERİNDEKİ GÖREVİ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EMEKLİLİK TARİH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DAHA ÖNCE KANADA’DAN RED ALDINIZ MI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ON 10 YIL İÇİNDE ALINMIŞ KANADA VEYA ABD VİZENİZ VAR MI 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ON 10 YIL İÇİNDE ABD YE VEYA KANADA’YA GİRİŞ YAPTINIZ MI 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NNE ADI SOYAD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NNENİZ SİZİNLE BERABER SEYAHAT EDECEK Mİ 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OGUM TR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DOĞUM YERİ 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EDENİ HALİ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İKAHAMET ADRESİ VE MESLEĞ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BABA ADI SOYAD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BABANIZ  SİZİNLE BERABER SEYAHAT EDECEK Mİ 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OGUM TR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OĞUM YER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EDENİ HAL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İKAHAMET ADRESİ VE MESLEĞ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1.ÇOCUK ADI SOYAD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İZİNLE BERABER SEYAHAT EDECEK Mİ 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OĞUM TR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OĞUM YER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EDENİ HAL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İKAHAMET ADRESİ VE MESLEĞ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.ÇOCUK ADI SOYAD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İZİNLE BERABER SEYAHAT EDECEK Mİ 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OGUM TR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OĞUM YER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EDENİ HALİ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İKAHAMET ADRESİ VE MESLEĞ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3.ÇOCUK ADI SOYAD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İZİNLE BERABER SEYAHAT EDECEK Mİ 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OĞUM TR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OĞUM YER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EDENİ HAL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İKAHAMET ADRESİ VE MESLEĞ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4.ÇOCUK ADI SOYAD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İZİNLE BERABER SEYAHAT EDECEK Mİ 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OGUM TR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OĞUM YER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EDENİ HALİ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İKAHAMET ADRESİ VE MESLEĞ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1:00Z</dcterms:created>
  <dc:creator>XP</dc:creator>
  <dc:description/>
  <dc:language>en-US</dc:language>
  <cp:lastModifiedBy>taksim5</cp:lastModifiedBy>
  <dcterms:modified xsi:type="dcterms:W3CDTF">2017-01-23T07:11:00Z</dcterms:modified>
  <cp:revision>2</cp:revision>
  <dc:subject/>
  <dc:title>KANADA BİLGİ FORMU</dc:title>
</cp:coreProperties>
</file>